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bCs/>
          <w:sz w:val="24"/>
          <w:szCs w:val="24"/>
        </w:rPr>
      </w:pPr>
      <w:bookmarkStart w:id="0" w:name="_GoBack"/>
      <w:bookmarkEnd w:id="0"/>
      <w:r>
        <w:rPr>
          <w:rFonts w:ascii="黑体" w:hAnsi="黑体" w:eastAsia="黑体"/>
          <w:bCs/>
          <w:sz w:val="24"/>
          <w:szCs w:val="24"/>
        </w:rPr>
        <w:t>附件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4</w:t>
      </w:r>
    </w:p>
    <w:p>
      <w:pPr>
        <w:pStyle w:val="Normal"/>
        <w:bidi w:val="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b/>
          <w:b/>
          <w:bCs/>
          <w:sz w:val="42"/>
          <w:szCs w:val="42"/>
        </w:rPr>
      </w:pPr>
      <w:r>
        <w:rPr>
          <w:rFonts w:ascii="黑体" w:hAnsi="黑体" w:eastAsia="黑体"/>
          <w:b/>
          <w:bCs/>
          <w:sz w:val="42"/>
          <w:szCs w:val="42"/>
        </w:rPr>
        <w:t>广西医药卫生适宜技术推广奖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b/>
          <w:b/>
          <w:bCs/>
          <w:sz w:val="42"/>
          <w:szCs w:val="42"/>
        </w:rPr>
      </w:pPr>
      <w:r>
        <w:rPr>
          <w:rFonts w:ascii="黑体" w:hAnsi="黑体" w:eastAsia="黑体"/>
          <w:b/>
          <w:bCs/>
          <w:sz w:val="42"/>
          <w:szCs w:val="42"/>
        </w:rPr>
        <w:t>学科（专业）设置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/>
          <w:b/>
          <w:b/>
          <w:bCs/>
          <w:sz w:val="42"/>
          <w:szCs w:val="42"/>
        </w:rPr>
      </w:pPr>
      <w:r>
        <w:rPr>
          <w:rFonts w:eastAsia="黑体" w:ascii="黑体" w:hAnsi="黑体"/>
          <w:b/>
          <w:bCs/>
          <w:sz w:val="42"/>
          <w:szCs w:val="42"/>
        </w:rPr>
      </w:r>
    </w:p>
    <w:tbl>
      <w:tblPr>
        <w:tblStyle w:val="6"/>
        <w:tblW w:w="990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77"/>
        <w:gridCol w:w="1118"/>
        <w:gridCol w:w="761"/>
        <w:gridCol w:w="2995"/>
        <w:gridCol w:w="1126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所属一级学科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所属一级学科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史</w:t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医学</w:t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基础药理学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医学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生物化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临床药理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系统解剖学；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生化药理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局部解剖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子药理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体解剖学其他学科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免疫药理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细胞生物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药理学其他学科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体生理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实验动物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体组织胚胎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心理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遗传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统计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放射医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基础医学其他学科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人体免疫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症状诊断学</w:t>
            </w:r>
          </w:p>
        </w:tc>
        <w:tc>
          <w:tcPr>
            <w:tcW w:w="112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医学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寄生虫免疫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物理诊断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昆虫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机能诊断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蠕虫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影像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原虫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临床放射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寄生虫学其他学科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实验诊断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寄生虫病控制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临床诊断学其他学科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血吸虫病控制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康复医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微生物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运动医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病毒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老年医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病理生物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妇女保健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病理解剖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儿童保健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病理生理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保健医学其他学科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免疫病理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理疗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实验病理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麻醉生理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比较病理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麻醉药理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系统病理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麻醉应用解剖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环境病理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麻醉学其他学科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子病理学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心血管病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病理学其他学科</w:t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呼吸病学</w:t>
            </w:r>
          </w:p>
        </w:tc>
        <w:tc>
          <w:tcPr>
            <w:tcW w:w="1126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bidi w:val="0"/>
        <w:spacing w:lineRule="exact" w:line="560"/>
        <w:jc w:val="both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Style w:val="6"/>
        <w:tblW w:w="990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77"/>
        <w:gridCol w:w="1118"/>
        <w:gridCol w:w="761"/>
        <w:gridCol w:w="2995"/>
        <w:gridCol w:w="1126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所属一级学科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所属一级学科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结核病学</w:t>
            </w:r>
          </w:p>
        </w:tc>
        <w:tc>
          <w:tcPr>
            <w:tcW w:w="11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医学</w:t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口腔影象诊断学</w:t>
            </w:r>
          </w:p>
        </w:tc>
        <w:tc>
          <w:tcPr>
            <w:tcW w:w="11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医学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消化病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口腔内科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血液病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口腔颌面外科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肾脏病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口腔矫形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内分泌病学与代谢病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口腔正畸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风湿病学与自体免疫病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口腔病预防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态反应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口腔医学其他学科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感染性疾病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皮肤病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传染病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性医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内科学其他学科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神经病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普通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精神病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显微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重症医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神经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急诊医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颅脑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核医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胸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全科医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心血管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肿瘤免疫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泌尿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肿瘤病因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骨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肿瘤病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烧伤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肿瘤诊断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整形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肿瘤治疗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器官移植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肿瘤预防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实验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实验肿瘤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小儿外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肿瘤学其他学科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外科学其他学科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基础护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妇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专科护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产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特殊护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围产医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护理心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助产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护理伦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胎儿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护理管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妇科产科手术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护理学其他学科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妇产科学其他学科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临床医学其他学科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小儿内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营养学</w:t>
            </w:r>
          </w:p>
        </w:tc>
        <w:tc>
          <w:tcPr>
            <w:tcW w:w="11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预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卫生学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儿科学其他学科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毒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眼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消毒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耳鼻咽喉科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流行病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口腔解剖生理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媒介生物控制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口腔组织学与口腔病理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环境医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口腔材料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职业病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56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Style w:val="6"/>
        <w:tblW w:w="990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77"/>
        <w:gridCol w:w="1118"/>
        <w:gridCol w:w="761"/>
        <w:gridCol w:w="2995"/>
        <w:gridCol w:w="1126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所属一级学科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所属一级学科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地方病学</w:t>
            </w:r>
          </w:p>
        </w:tc>
        <w:tc>
          <w:tcPr>
            <w:tcW w:w="11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预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卫生学</w:t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航海医学</w:t>
            </w:r>
          </w:p>
        </w:tc>
        <w:tc>
          <w:tcPr>
            <w:tcW w:w="11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军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特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热带医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法医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社会医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高压氧医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卫生检验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特种医学其他学科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食品卫生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军事医学与特种医学其他学科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儿少与学校卫生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药物化学</w:t>
            </w:r>
          </w:p>
        </w:tc>
        <w:tc>
          <w:tcPr>
            <w:tcW w:w="11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药学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妇幼卫生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生物药物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环境卫生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微生物药物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劳动卫生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放射性药物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放射卫生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药剂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卫生工程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药效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卫生经济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医药工程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卫生统计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药物管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计划生育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药物统计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优生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药学其他学科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健康促进与健康教育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基础理论</w:t>
            </w:r>
          </w:p>
        </w:tc>
        <w:tc>
          <w:tcPr>
            <w:tcW w:w="11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医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药学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卫生监督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诊断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卫生政策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卫生法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外科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卫生信息管理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骨伤科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卫生管理学其他学科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妇科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1"/>
                <w:szCs w:val="21"/>
                <w:lang w:val="en-US" w:eastAsia="zh-CN"/>
              </w:rPr>
              <w:t>预防医学与公共卫生学其他学科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儿科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野战外科学和创伤外科学</w:t>
            </w:r>
          </w:p>
        </w:tc>
        <w:tc>
          <w:tcPr>
            <w:tcW w:w="11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军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特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学</w:t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眼科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军队流行病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耳鼻咽喉科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军事环境医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口腔科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军队卫生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老年病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军队卫生装备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针灸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军事人机工效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按摩推拿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核武器医学防护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养生康复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化学武器医学防护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护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生物武器医学防护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食疗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激光与微波医学防护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方剂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军事医学其他学科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文献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航空航天医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学其他学科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潜水医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壮医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5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jc w:val="both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Style w:val="6"/>
        <w:tblW w:w="990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77"/>
        <w:gridCol w:w="1118"/>
        <w:gridCol w:w="761"/>
        <w:gridCol w:w="2995"/>
        <w:gridCol w:w="1126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所属一级学科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asciiTheme="majorEastAsia" w:cs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  <w:t>所属一级学科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瑶医</w:t>
            </w:r>
          </w:p>
        </w:tc>
        <w:tc>
          <w:tcPr>
            <w:tcW w:w="11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医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药学</w:t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西医结合医学其他学科</w:t>
            </w:r>
          </w:p>
        </w:tc>
        <w:tc>
          <w:tcPr>
            <w:tcW w:w="112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医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药学</w:t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藏医药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药化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蒙医药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药药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维吾尔医药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本草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民族草药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药用植物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民族医学其他学科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药鉴定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西医结合基础医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药炮制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西医结合医学导论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药药剂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西医结合预防医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药资源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西医结合临床医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药管理学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西医结合护理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药学其他学科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西医结合康复医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29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医学与中药学其他学科</w:t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3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lang w:val="en-US" w:eastAsia="zh-CN"/>
              </w:rPr>
              <w:t>中西医结合养生保健医学</w:t>
            </w:r>
          </w:p>
        </w:tc>
        <w:tc>
          <w:tcPr>
            <w:tcW w:w="11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 w:asciiTheme="majorEastAsia" w:cstheme="majorEastAsia" w:eastAsiaTheme="majorEastAsia" w:hAnsiTheme="majorEastAsi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ajorEastAsia" w:eastAsiaTheme="majorEastAsi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bidi w:val="0"/>
        <w:jc w:val="both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jc w:val="both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2-25T07:22:00Z</cp:lastPrinted>
  <dcterms:modified xsi:type="dcterms:W3CDTF">2019-02-26T09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