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bidi w:val="0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广西卫生科教管理学会申请表</w:t>
      </w:r>
    </w:p>
    <w:p>
      <w:pPr>
        <w:pStyle w:val="Normal"/>
        <w:bidi w:val="0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（团体会员填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Style w:val="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0"/>
        <w:gridCol w:w="1261"/>
        <w:gridCol w:w="1619"/>
        <w:gridCol w:w="181"/>
        <w:gridCol w:w="899"/>
        <w:gridCol w:w="1620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单位全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 长 单 位（</w:t>
            </w:r>
            <w:r>
              <w:rPr>
                <w:rFonts w:ascii="宋体" w:hAnsi="宋体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0000</w:t>
            </w:r>
            <w:r>
              <w:rPr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 xml:space="preserve">） □     </w:t>
            </w:r>
            <w:r>
              <w:rPr>
                <w:sz w:val="24"/>
              </w:rPr>
              <w:t>常务理事单位（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）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3" w:leader="none"/>
              </w:tabs>
              <w:bidi w:val="0"/>
              <w:rPr>
                <w:sz w:val="24"/>
              </w:rPr>
            </w:pPr>
            <w:r>
              <w:rPr>
                <w:sz w:val="24"/>
              </w:rPr>
              <w:t>理 事 单 位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□     </w:t>
            </w:r>
            <w:r>
              <w:rPr>
                <w:sz w:val="24"/>
              </w:rPr>
              <w:t>一般团体会员（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）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赞 助 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￥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元</w:t>
            </w:r>
          </w:p>
        </w:tc>
      </w:tr>
      <w:tr>
        <w:trPr>
          <w:trHeight w:val="3667" w:hRule="exac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民政部、财政部《关于调整社会团体会费政策等有关问题的通知》（民发〔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）精神，经社团登记管理机关批准成立的社会团体，可以向个人会员和单位会员收取会费，国务院和省、自治区、直辖市民政、财政部门不再核定统一的社会团体会费标准，本学会会费标准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常务理事会议讨论审议通过的标准执行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在相应申请类别后的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选择所申请的团体会员类别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捐赠费将主要用于广西医药卫生适宜技术推广奖获奖项目、科技推广等的奖励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719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团体会员根据章程按年交纳会费并享受相应的服务。无故不交纳会费者视为自动退会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费到帐即寄会员证书及发票到汇款单位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将此表传真或邮寄至广西卫生科教管理学会。</w:t>
            </w:r>
          </w:p>
        </w:tc>
      </w:tr>
      <w:tr>
        <w:trPr>
          <w:trHeight w:val="247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200" w:hanging="120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99" w:hanging="720"/>
              <w:rPr>
                <w:sz w:val="24"/>
              </w:rPr>
            </w:pPr>
            <w:r>
              <w:rPr>
                <w:sz w:val="24"/>
              </w:rPr>
              <w:t>南宁市东葛路</w:t>
            </w:r>
            <w:r>
              <w:rPr>
                <w:sz w:val="24"/>
              </w:rPr>
              <w:t>20-7</w:t>
            </w:r>
            <w:r>
              <w:rPr>
                <w:sz w:val="24"/>
              </w:rPr>
              <w:t>号广西医学科学信息研究所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530022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联系人： 邓  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宁永珊、骆艳芳、陈丽萍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及传真：（</w:t>
            </w:r>
            <w:r>
              <w:rPr>
                <w:sz w:val="24"/>
              </w:rPr>
              <w:t>077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854632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会办公室负责人：唐 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全称：广西卫生科教管理学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   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50160425500001038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  <w:szCs w:val="24"/>
              </w:rPr>
              <w:t>开 户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银行南宁市新城支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会员单位盖章：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西卫生科教管理学会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注：此表由会员单位盖章生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刃9000</dc:creator>
  <dc:description/>
  <dc:language>en-US</dc:language>
  <cp:lastModifiedBy>刃9000</cp:lastModifiedBy>
  <dcterms:modified xsi:type="dcterms:W3CDTF">2021-01-25T00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